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равилам приема детей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АДОУ "Бондюжский детский сад "Лесовичок"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родителя  (законного представителя)</w:t>
      </w:r>
    </w:p>
    <w:p>
      <w:pPr>
        <w:pStyle w:val="Normal"/>
        <w:spacing w:lineRule="auto" w:line="240"/>
        <w:ind w:left="4956" w:hanging="0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 ____________________________________</w:t>
      </w:r>
    </w:p>
    <w:p>
      <w:pPr>
        <w:pStyle w:val="Style15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я _______________ Отчество _______________</w:t>
      </w:r>
    </w:p>
    <w:p>
      <w:pPr>
        <w:pStyle w:val="Style15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машний адрес(место фактического проживания)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 улица ____________________</w:t>
      </w:r>
    </w:p>
    <w:p>
      <w:pPr>
        <w:pStyle w:val="Style15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м _______ кв. ______телефон 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rFonts w:eastAsia="Calibri" w:cs="Calibri"/>
          <w:b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О приеме ребенка в МАДОУ «Бондюжский детский сад «Лесовичок»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Прошу зачислить (временно, постоянно) моего (ою) сына/дочь (ФИО ребенка)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рождения ребенка ____________________________в МАДОУ «Бондюжский детский сад «Лесовичо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: 618606. Пермский край, Чердынский район, ул. ___________________д._______кв.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________телефон рабочий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Мать: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Место работы (должность)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Отец: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Место работы (должность)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«___»______________201__г.                                                                          Подпись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заявлению прилагаю следующие докумен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дицинское заключение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  свидетельства о рождении ребенка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 о регистрации ребенка по  месту жительства или постоянного прожи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, подтверждающий родство заявителя и документ, подтверждающий право на пребывание в РФ (для иностранных граждан или лиц без гражданств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ставом детского сада, лицензией на осуществление  образовательной деятельности, основной общеобразовательной программой МАДОУ, с постановлением о закреплении  территорий за МАДОУ, другими документами регламентирующими  организацию и осуществление  образовательной  деятельности, права и  обязанности обучающихся  ознакомлен(а)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ь, расшифровка подписи ____________________________                                     Дата «___»______________201__г</w:t>
      </w:r>
    </w:p>
    <w:p>
      <w:pPr>
        <w:pStyle w:val="Style15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С обработкой моих персональных данных и персональных данных моего ребенка, содержащихся в заявлении, ДОУ согласен  (согласна).</w:t>
      </w:r>
    </w:p>
    <w:p>
      <w:pPr>
        <w:pStyle w:val="Style15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, расшифровка подписи ____________________________                                    Дата «___»______________201__г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9:00Z</dcterms:created>
  <dc:creator>Admin</dc:creator>
  <dc:description/>
  <cp:keywords/>
  <dc:language>en-US</dc:language>
  <cp:lastModifiedBy>Admin</cp:lastModifiedBy>
  <cp:lastPrinted>2017-03-29T13:35:00Z</cp:lastPrinted>
  <dcterms:modified xsi:type="dcterms:W3CDTF">2017-03-29T09:36:00Z</dcterms:modified>
  <cp:revision>1</cp:revision>
  <dc:subject/>
  <dc:title>Приложение 1</dc:title>
</cp:coreProperties>
</file>